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1" w:right="38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51205"/>
            <wp:effectExtent l="0" t="0" r="0" b="0"/>
            <wp:docPr id="1" name="Герб Красного Хол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го Хол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spacing w:lineRule="auto" w:line="240" w:before="0" w:after="0"/>
        <w:ind w:left="-16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асный Холм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240" w:before="0" w:after="0"/>
        <w:ind w:right="3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ственном совете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240" w:before="0" w:after="0"/>
        <w:ind w:right="3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независимой оценки 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240" w:before="0" w:after="0"/>
        <w:ind w:right="3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 условий оказания услуг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240" w:before="0" w:after="0"/>
        <w:ind w:right="3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ми культуры 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240" w:before="0" w:after="0"/>
        <w:ind w:right="3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5.12.2017 № 392-ФЗ «О внесении изменений в отдельные законодательные акты Российской Федерации по вопросам совершенствования проведения независимо оценки качества условий оказания услуг организациям в сфере культуры, охраны здоровья,  образования, социального обслуживания  и федеральными учреждениями медико-социальной экспертизы», Администрация   Краснохолмского 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Состав общественного  совета по проведению независимой оценки кач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  оказания услуг организациями культуры  (Приложение 1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б общественном совете  по проведению независимой оценки качества условий оказания услуг  организациями культуры (Приложение 2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 и  подлежит размещению на сайте администрации  Краснохолмского  района  в сети «Интернет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 возложить                        на заместителя  Главы администрации района по социальным вопросам Валинкину С.Н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В.Ю. Журавле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widowControl w:val="false"/>
        <w:spacing w:lineRule="atLeast" w:line="10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widowControl w:val="false"/>
        <w:spacing w:lineRule="atLeast" w:line="10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холмского  района от  16.10. 2018г № 210 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  Краснохолмского  района 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независимой оценки качества условий оказания услуг организациями  культуры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:</w:t>
      </w:r>
    </w:p>
    <w:p>
      <w:pPr>
        <w:pStyle w:val="Normal"/>
        <w:widowControl w:val="false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икова Наталья Анатольевна -  член Совета общественности  Краснохолмского района, заведующая МБДОУ детский сад № 4 «Ласточка»;</w:t>
      </w:r>
    </w:p>
    <w:p>
      <w:pPr>
        <w:pStyle w:val="Normal"/>
        <w:widowControl w:val="false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Normal"/>
        <w:widowControl w:val="false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бетова Татьяна Александровна  - член Совета общественности  Краснохолмского  района, председатель районного Совета ветеранов войны, труда и правоохранительных органов;</w:t>
      </w:r>
    </w:p>
    <w:p>
      <w:pPr>
        <w:pStyle w:val="Normal"/>
        <w:widowControl w:val="false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Семенова Ирина Валерьевна,  заведующая Краснохолмским  краеведческим музе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го совета:</w:t>
      </w:r>
    </w:p>
    <w:p>
      <w:pPr>
        <w:pStyle w:val="Normal"/>
        <w:widowControl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кина Оксана Сергеевна – заведующая отделением по работе с семьей и детьми ГБУ «КЦСОН» Краснохолмский район;</w:t>
      </w:r>
    </w:p>
    <w:p>
      <w:pPr>
        <w:pStyle w:val="Normal"/>
        <w:widowControl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ва Нина Владимировна –  фельдшер  ГБУЗ «Краснохолмская ЦРБ»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холмского района  16.10.2018г № 210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щественном совете по проведению независимой оценки  качества условий  оказания услуг организациями культур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определяет задачи, компетенцию, порядок формирования и порядок деятельности общественного совета по проведению независимой оценки  качества условий  оказания услуг организациями 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алее - общественный совет по независимой оценке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Общественный совет по независимой оценке  является постоянно действующим  коллегиальным совещательно - консультативным  органом при Администрации Краснохолмского района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Общественный совет по независимой оценке создается в целях создания условий для организации  проведения независимой  оценки  качества  оказания услуг муниципальными организациями  культуры. </w:t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 В своей деятельности  общественный совет по независимой оценке руководствуется Конституцией Российской Федерации, 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Тверской области, иными муниципальными  нормативными правовыми актами, а также настоящим Положение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ственный совет по независимой оценке осуществляет свою деятельность на основе принципов законности, уважения прав и свобод человека и гражданин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Основные задачи  и функции общественного сове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сновными задачами общественного совета по независимой оценке являю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независимой оценки качества условий оказания услуг, предоставляемых муниципальными организациями   культур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заимодействия организаций и граждан с Отделом культуры и по делам молодежи Администрации Краснохолмского района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информационной открытости деятельности Отдела культуры и по делам молодежи Администрации Краснохолмского района и организаций культур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 Основными  функциями общественного совета  по независимой оценке являю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определение перечня организаций культуры, в отношении которых проводится независимая оценк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ирование предложений для разработки технического задания для организации, которая осуществляет сбор, обобщение и анализ информации о качестве оказания услуг организациями культуры (далее – оператор), участие в рассмотрении проектов документации о закупке работ, услуг, а также проекта   муниципального контракта, заключаемого уполномоченным органом местного самоуправления с оператор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-  осуществление  независимой оценки качества  условий оказания услуг организациями культуры с учетом информации, представленной оператор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редставление в администрацию Краснохолмского  района, Отделу культуры и по делам молодежи Администрации Краснохолмского района  результатов независимой оценки качества условий оказания услуг организациями культуры, а также предложений об улучшении качества  их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общественного совета по независимой оценк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шения возложенных задач общественный совет по независимой оценке качества условий оказания услуг имеет право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частвовать в пределах компетенции в совещаниях, конференциях и семинарах, иных мероприятиях, проводимых  Отделом культуры и по делам молодежи, а также других мероприятиях, проводимых муниципальными органами   по согласованию с указанными органами и организациям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запрашивать и получать в установленном порядке необходимую информацию от органов местного самоуправления и организаций, расположенных на территории муниципального образования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создавать из числа членов общественного совета по независимой оценке комиссии и рабочие группы для реализации функций и задач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накомиться с общедоступной информацией, в том числе с нормативными правовыми актами, публикациями в средствах массовой информации по вопросам, отнесенным к компетенции общественного совета по независимой оценк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глашать на заседания общественного совета по независимой оценке должностных лиц Отдела культуры и по делам молодежи Администрации Краснохолмского района, представителей  общественных объединений  и руководителей организаций, граждан по рассматриваемым вопросам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вносить предложения по совершенствованию деятельности организаций  культуры, расположенных на территории муниципального образова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тверждать рекомендуемый перечень организаций  культуры, расположенных на территории муниципального образования,  в отношении которых не проводится независимая оценка качества условий оказания ими услуг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прашивать у оператора документы и материалы, отчет о проделанной работе по вопросам независимой оценки качества оказания услуг  муниципальными организациями   культур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оказывать консультативную и иную помощь по вопросам проведения независимой оценки качества условий оказания услуг  организациями  культур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осуществлять иные полномочия, установленные действующим законодательством в пределах компетенции общественного совета по независимой оцен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формирования Общественного совета по независимой оценк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Общественный совет по независимой оценке формируется   в соответствии с Федеральным законом от 05.12.2017 № 392-ФЗ "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».</w:t>
        <w:tab/>
        <w:t>Формирование общественного совета по независимой оценке осуществляется на принципах открытости, гласности и добровольного участ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бщественный совет по независимой оценке формируется из числа граждан Российской Федерации, постоянно проживающих на территории муниципального образования, достигших возраста восемнадцати лет, и являющихся членами (представителями) общественных организаций,  зарегистрированных в установленном порядке на территории Российской Федерации, в т. ч. из состава Совета общественности  Краснохолмского района, утвержденного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Постановление Главы Краснохолмского района № 42  от 06.03.2018 года "О Совете общественности при администрации Краснохолмского район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В состав общественного совета по независимой оценке не могут входить лица, замещающие муниципальные должности и должности муниципальной службы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исключения возможности возникновения конфликта интересов в состав общественного совета по независимой оценке также не могут входить работники организаций  культуры, учредителями которых является администрация  Краснохолмского  района. </w:t>
        <w:tab/>
        <w:t xml:space="preserve">       Число членов общественного совета по независимой оценке не может быть менее чем пять человек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ав общественного совета по независимой оценке утверждается  постановлением администрации  Краснохолмского 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Члены общественного совета по независимой оценке действуют на общественных началах и безвозмездной основ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Полномочия члена общественного совета по независимой оценке прекращаются в случа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подачи  письменного заявления о выходе из состава общественного совета по независимой оценк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неспособности  по состоянию здоровья участвовать в работе общественного совета по независимой оценк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 выезда за пределы муниципального образования на постоянное место жительств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траты гражданства Российской Федерации,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ступления в законную силу вынесенного в отношении его обвинительного приговора суд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знания его недееспособным, безвестно отсутствующим или умершим, на основании решения суда, вступившего в законную силу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обращения общественной организации, представителем которой является член Общественного совета по независимой оценке, об исключении его из состав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его трудоустройство в организации культуры, проходящие независимую оценку качества услуг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ступления иных обстоятельств, предусмотренных действующим законодательством, и препятствующих осуществлению полномочий члена общественного совета по независимой оценк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о прекращении полномочий члена общественного совета по независимой оценке принимается постановлением Администрации  Краснохолмского 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боты общественного совета по независимой оценк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В состав общественного совета по независимой оценке входят председатель, заместитель председателя, секретарь и члены общественного совета по независимой оценк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 Председатель общественного совета по независимой оценк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уководит работой общественного совета по независимой оценке, организует его деятельность, в том числе созывает очередные и внеочередные заседания, ведет заседания общественного совета по независимой оценке, распределяет обязанности между его членами, осуществляет контроль за исполнением решений общественного совета по независимой оценке качества условий  оказания  услуг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 утверждает план работы, повестку дня заседаний и список приглашенных лиц на основании представленных предложений членов общественного совета по независимой оценке качества условий  оказания  услуг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дписывает протоколы и иные документы, связанные с деятельностью общественного совета по независимой оценк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определяет место, дату и время заседания общественного совета по независимой оценке качества условий  оказания услуг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вносит предложения руководителю   Отдела культуры и по делам молодежи Администрации Краснохолмского района  по вопросу внесения изменений в настоящее Положени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взаимодействует с  Отделом культуры и по делам молодежи  по вопросам реализации решений общественного совета по независимой оценк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яет иные полномочия по обеспечению деятельности общественного совета по независимой оценке качества условий  оказания услу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отсутствия председателя общественного совета его обязанности исполняет заместитель председа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Секретарь общественного совета по независимой оценк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готовит проекты повесток дня заседаний общественного совета по независимой оценк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ирует членов общественного совета по независимой оценке о проведении заседани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обеспечивает ведение протокола заседания общественного совета по независимой оценке, готовит выписки из протоколов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готовит материалы для рассмотрения на заседании общественного совета по независимой оценк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организует документооборот и контроль выполнения решений общественного совета по независимой оценке, поручений председателя и его заместител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 выполняет иные поручения председателя общественного совета по независимой оценке в рамках полномочий общественного совета по независимой оцен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Члены общественного совета по независимой оценк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частвуют в мероприятиях, проводимых общественным советом по независимой оценке, а также в подготовке материалов, рассматриваемых общественным советом по независимой оценк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носят предложения, замечания и поправки к проектам планов работы общественного совета по независимой оценке, по повестке дня и порядку ведения его заседани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накомятся с документами, касающимися рассматриваемых вопросов, представляют замечания и предложения по проектам принимаемых решений и протоколу заседания общественного совета по независимой оценк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участвуют в работе комиссий и рабочих групп общественного совета по независимой оценк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частвуют лично в заседаниях общественного совета по независимой оценке, и не вправе делегировать свои полномочия другим лицам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ладают равными правами при обсуждении вопросов и голосован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ют поручения общественного совета по независимой оценк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 Общественный совет по независимой оценке осуществляет свою деятельность в соответствии с планом своей работы на очередной календарный год, утвержденным председателем общественного совета по независимой оценке. Проект плана работы подлежит согласованию с  Отделом культуры и по делам молодежи Администрации Краснохолмского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Основной формой деятельности общественного совета по независимой оценке являются заседания, которые проводятся не реже одного раза в квартал; по решению председателя общественного совета по независимой оценке проводится внеочередное засед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7. Заседание общественного совета по независимой оценке считается правомочным, если в нем участвует не менее половины его член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8. Решения общественного совета по независимой оценке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равенстве голосов членов общественного совета по независимой оценке голос председателя (его заместителя в случае отсутствия председателя) является решающи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шения, принятые на заседаниях общественного совета по независимой оценке, в день их принятия оформляются протоколом заседания, который не позднее следующего рабочего дня подписывается председателем общественного совета по независимой оценке. Протокол заседания общественного совета по независимой оценке направляется секретарем в течение пяти рабочих дней со дня его подписания на рассмотрение  в Отдел культуры и по делам молодежи Администрации Краснохолмского район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общественного совета по независимой оценке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я общественного совета по независимой оценке носят рекомендательный характер, подлежат обязательному рассмотрению Отделом культуры и по делам молодежи  в месячный срок и учитываются ими при выработке мер по совершенствованию деятельности организаций  культур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9. Руководитель Отдела культуры и по делам молодежи   либо лица, ими уполномоченные, а также иные лица, не являющиеся членами общественного совета по независимой оценке, по решению его председателя вправе участвовать в заседаниях общественного совета по независимой оценке без права участия в голосова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Информация о деятельности общественного совета по независимой оценке, о решениях, принятых общественным советом по независимой оценке, размещается на официальном сайте администрации Краснохолмского района  и на официальных сайтах для размещения информации о  муниципальных учреждениях в сети "Интернет"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2. Организационное, информационно-техническое обеспечение деятельности общественного совета по независимой оценке   осуществляет  Отдел культуры и по делам молодежи Администрации Краснохолмского района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 Знак Знак"/>
    <w:qFormat/>
    <w:rPr>
      <w:rFonts w:eastAsia="Calibri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andovoregion.ru/images/documents/sovet/sovetob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9:59:00Z</dcterms:created>
  <dc:creator>Admin</dc:creator>
  <dc:description/>
  <cp:keywords/>
  <dc:language>en-US</dc:language>
  <cp:lastModifiedBy>Admin</cp:lastModifiedBy>
  <cp:lastPrinted>2018-05-15T06:59:00Z</cp:lastPrinted>
  <dcterms:modified xsi:type="dcterms:W3CDTF">2018-05-18T09:28:00Z</dcterms:modified>
  <cp:revision>43</cp:revision>
  <dc:subject/>
  <dc:title/>
</cp:coreProperties>
</file>